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ru-RU"/>
        </w:rPr>
        <w:t>1 МАРТА - МЕЖДУНАРОДНЫЙ ДЕНЬ БОРЬБЫ С НАРКОМАНИЕЙ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наркомании является одной из наиболее актуальных как для здравоохранения, так и для всего общества в целом. Это обусловлено тяжелыми медицинскими и социальными последствиями употребления психоактивных веществ, среди которых на первом месте находится деградация личности. Ряд наркотиков способен сформировать наркоманию после одного-двух случаев употребления. По самым скромным оценкам, 3-4 процента населения Земли в мире употребляют наркот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важность проблемы, Генеральная Ассамблея ООН в 1987 г. провозгласила 1 мар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м днем борьбы с наркоманией и незаконным оборотом наркот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 Наркомания толкает «потерявших себя» на преступления и оказывает влияние практически на все стороны нашей жи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ицинские последствия употребления наркотиков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сихической и физической зависимо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жение центральной нервной системы (снижение памяти, внимания, интеллектуальных способностей, нарушение мыслительной деятельности, координации движений, речи, режима сна, эмоций и др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ические нарушения различной степени тяжести вплоть до психоза и полного распада личности (шизофрен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жение органов и систем всего организм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вление, передозировка, смер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сихологические последств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ушение личности, равнодушие к собственной жизни, своему будущему и близким людям, ослабление воли и доминирование наркотика как единственной ценности в жизн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циальные последствия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ушение социальных связей, потеря друзей, семьи, учебы, работы, запрет на некоторые виды профессиональной деятельности, ограничения в получении специальности, невозможность вождения транспорта, привлечение к административной, уголовной ответст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ртвами наркомании могут стать практически все, но в большей степени это касается молодых людей. Пристрастие к наркотикам оборачивается трагедией для самих наркоманов, горем для их родственников и массой серьезных проблем для окружающ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ям стоит насторожится, если они заметили признаки, которые многие считают вполне нормальными для подростка, но это совсем не так. Вот он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астающая скрытность ребенка (возможно, без ухудшения отношений с родителями), сопровождающаяся учащением и увеличением времени «гуляний», у него падает интерес к учебе или к привычным увлечениям и хобби, родители узнают о прогулах школьных занятий, снижается успеваемост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ут финансовые запросы, и подросток активно ищет пути их удовлетворения (из дома пропадают деньги и ценные вещи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являются новые подозрительные друзья и поведение старых приятелей становится подозрительным (разговоры с ними ведутся шепотом, непонятными фразами или в уединении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роение часто меняется по непонятным причинам и не соответствует ситу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и появления наркомани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ные рукава одежды, независимо от погоды и обстанов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естественно узкие или широкие зрачки независимо от освещ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ешенный взгляд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неряшливый вид, сухие волосы, отекшие кисти рук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нятная, «растянутая» реч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клюжие и замедленные движения при отсутствии запаха алкоголя изо р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ное стремление избегать встреч с представителями власт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ражительность, резкость и непочтительность в ответах на вопрос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ы от укол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ая защита от последствий потребления наркотиков – отказ от первой пробы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потребление наркотика все же было допущено, важно вовремя оценить масштаб угрозы и своевременно обратиться за помощью! Врачи-специалисты проконсультируют и определят методы воздействия на ситуацию, смогут оказать наркологическую помощь.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4:00Z</dcterms:created>
  <dc:creator>User</dc:creator>
  <dc:description/>
  <cp:keywords/>
  <dc:language>en-US</dc:language>
  <cp:lastModifiedBy>User</cp:lastModifiedBy>
  <cp:lastPrinted>2024-02-28T14:39:00Z</cp:lastPrinted>
  <dcterms:modified xsi:type="dcterms:W3CDTF">2024-02-28T11:40:00Z</dcterms:modified>
  <cp:revision>1</cp:revision>
  <dc:subject/>
  <dc:title/>
</cp:coreProperties>
</file>